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8895</wp:posOffset>
            </wp:positionV>
            <wp:extent cx="1891665" cy="639445"/>
            <wp:effectExtent l="0" t="0" r="0" b="0"/>
            <wp:wrapTight wrapText="bothSides">
              <wp:wrapPolygon edited="0">
                <wp:start x="-58" y="0"/>
                <wp:lineTo x="-58" y="21348"/>
                <wp:lineTo x="21600" y="21348"/>
                <wp:lineTo x="21600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EMPLOYMENT APPLI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 xml:space="preserve">  ________________________________</w:t>
      </w: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sition Applying For: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you over the age of 18? (If under 18, hire is subject to verification of age)</w:t>
        <w:tab/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] Y or [ ] 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ype of work are you looking fo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porary work – such as summer or holiday work?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 part-time work?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 full-time work?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you have open availability?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his includes weekends and evening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[ ] Y or [ ]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not, what days and/or hours are yo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AVAIL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work: 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you able and willing to work overtime?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hired, on what date are you available for work?</w:t>
        <w:tab/>
        <w:t xml:space="preserve">     ___ / ___ /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you desired hourly wage: $_____________ Is this negotiable?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you ever applied to TOAH before?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If yes, when (include date)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you have any friends, relatives, or acquaintances working for TOAH?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f yes, please state name &amp; relationship: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hired, would you have reliable transportation to/from work?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hired, would you be able to present evidence of your U.S. citizenship or proof of your legal right to work in the U.S.?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hired, are you willing/able to submit to and pass a controlled substance test?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hired, are you able to perform the essential functions of the job for which you are applying, either with/without reasonable accommodation?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[ ] Y or [ ]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Are you able to lift 50lbs without difficulty?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[ ] Y or [ ]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If no, please list any accommodations that would be required in order to help you fulfill the position requir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work days did you miss last year? 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you ever been convicted of a criminal offense (felony or misdemeanor)?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es, please describe the crime - state nature of the crime(s), when and where convicted and disposition of the case: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, Training and Experie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gh School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</w:t>
        <w:br/>
        <w:t>Number of years completed: 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 you graduate?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Degree / diploma earned: 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lege / University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Name: ____________________________ </w:t>
        <w:br/>
        <w:t>City, State,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ber of years completed: </w:t>
        <w:tab/>
        <w:t xml:space="preserve">__________    Did you graduate?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gree/diploma earned: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ocational School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Name: ________________________ </w:t>
        <w:br/>
        <w:t>Number of years completed: ________</w:t>
        <w:br/>
        <w:t xml:space="preserve">Did you graduate?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[ ] Y or [ ] N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Degree / diploma earned: 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litary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ranch: ____________________________</w:t>
        <w:br/>
        <w:t xml:space="preserve">Rank in Military: ____________________ </w:t>
        <w:br/>
        <w:t>Total years of service: ________________</w:t>
        <w:br/>
        <w:t>Skills/duties: ________________________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ORK HISTORY: Please begin with most rece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we have your permission to contact the employers listed below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  <w:tab/>
        <w:tab/>
        <w:t>[ ] Y or  [ ]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are currently employed may we contact your present employer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>[ ] Y or [ ] 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y: ___________________________________ Phone #: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iness Type: _________________________ Supervisor/HR Personnel: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loyment Dates: From ___________ to __________ Position: 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urly _________________ Reason for leaving: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of Duties: 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y: ___________________________________ Phone #: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iness Type: _________________________ Supervisor/HR Personnel: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loyment Dates: From ___________ to __________ Position: 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urly _________________ Reason for leaving: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of Duties: 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y: ___________________________________ Phone #: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iness Type: _________________________ Supervisor/HR Personnel: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loyment Dates: From ___________ to __________ Position: 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urly _________________ Reason for leaving: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of Duties: 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0:00Z</dcterms:created>
  <dc:creator>Kandus</dc:creator>
  <dc:description/>
  <cp:keywords/>
  <dc:language>en-US</dc:language>
  <cp:lastModifiedBy>Office Manager</cp:lastModifiedBy>
  <cp:lastPrinted>2017-07-10T15:45:00Z</cp:lastPrinted>
  <dcterms:modified xsi:type="dcterms:W3CDTF">2017-07-10T20:20:00Z</dcterms:modified>
  <cp:revision>2</cp:revision>
  <dc:subject/>
  <dc:title/>
</cp:coreProperties>
</file>